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Vteřina v ledn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teřina v lednu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2-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Stopadesátý sonet o jar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topadesátý sonet o jaru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3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Modlidba za vod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odlitba za vodu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4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Mrtví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rtví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5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Na slunci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 slunci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6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Krátký popis lét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rátký popis lét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7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Sonet o lásce a modrém portugal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onet o lásce a modrém portugalu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8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Naděje s bukovými křídly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děje s bukovými křídly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9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Modlidb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odlitb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0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Poděkování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oděkování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1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Chvíl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hvíle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2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Rozhovo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zhovor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3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Babí lét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abí léto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4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Dů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ům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15-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Kvetoucí alej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vetoucí alej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6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Celá v bílé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lá v bílém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7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Jižní Morav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ižní Morav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8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Přípite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řípitek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19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Čistot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Čistot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0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Hrdl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rdl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1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Sonet o červencové noci na Vysočině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onet o červencové noci na Vysočině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2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Verše psané na starý i nový způsob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erše psané na starý i nový způsob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3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Veče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ečer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24-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Zimní krajina srdc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imní krajina srdce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5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Cesta k ná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sta k nám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6- 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Chci to slyše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hci to slyšet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7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Rozcho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ozchod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  <w:t>28-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Co je k ponechání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o je k ponechání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29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Andělé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ndělé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30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Píseň o nejbližší vině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íseň o nejbližší vině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31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Uspávank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pávanka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32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Ocúny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cúny</w:t>
      </w:r>
      <w:r>
        <w:rPr>
          <w:rStyle w:val="InternetLink"/>
          <w:color w:val="000000"/>
        </w:rPr>
        <w:fldChar w:fldCharType="end"/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3- </w:t>
      </w:r>
      <w:r>
        <w:fldChar w:fldCharType="begin"/>
      </w:r>
      <w:r>
        <w:rPr>
          <w:rStyle w:val="InternetLink"/>
          <w:color w:val="000000"/>
        </w:rPr>
        <w:instrText xml:space="preserve"> HYPERLINK "http://www.rotrekl.cz/s_skacel.htm" \l "Bez názv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Bez názvu</w:t>
      </w:r>
      <w:r>
        <w:rPr>
          <w:rStyle w:val="InternetLink"/>
          <w:color w:val="000000"/>
        </w:rPr>
        <w:fldChar w:fldCharType="end"/>
      </w:r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0:00Z</dcterms:created>
  <dc:creator>Freya</dc:creator>
  <dc:description/>
  <cp:keywords/>
  <dc:language>en-US</dc:language>
  <cp:lastModifiedBy>Freya</cp:lastModifiedBy>
  <dcterms:modified xsi:type="dcterms:W3CDTF">2010-01-09T21:44:00Z</dcterms:modified>
  <cp:revision>1</cp:revision>
  <dc:subject/>
  <dc:title/>
</cp:coreProperties>
</file>